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AR AND TAVY GIG CLUB AGM</w:t>
      </w:r>
    </w:p>
    <w:p>
      <w:pPr>
        <w:pStyle w:val="Normal"/>
        <w:rPr/>
      </w:pPr>
      <w:r>
        <w:rPr/>
        <w:t>24</w:t>
      </w:r>
      <w:r>
        <w:rPr>
          <w:vertAlign w:val="superscript"/>
        </w:rPr>
        <w:t>TH</w:t>
      </w:r>
      <w:r>
        <w:rPr/>
        <w:t xml:space="preserve"> NOVEMBER 2023     7.00PM   BERE ALSTON BOWLING CLUB</w:t>
      </w:r>
    </w:p>
    <w:p>
      <w:pPr>
        <w:pStyle w:val="Normal"/>
        <w:rPr/>
      </w:pPr>
      <w:r>
        <w:rPr/>
      </w:r>
    </w:p>
    <w:p>
      <w:pPr>
        <w:pStyle w:val="Normal"/>
        <w:rPr/>
      </w:pPr>
      <w:r>
        <w:rPr/>
        <w:t>PRESENT :</w:t>
      </w:r>
    </w:p>
    <w:p>
      <w:pPr>
        <w:pStyle w:val="Normal"/>
        <w:rPr/>
      </w:pPr>
      <w:r>
        <w:rPr/>
        <w:t>Myles Clarkson , Graeme Barclay , Fiona MacInnes , Jasmine Lake , Lavinia Lake , Paul White , Jill Borrow , Debra Lees , Sally Rogers , Jane Rogers , Ashlea Dodsworth , Iris Dodsworth , Catherine Hughes , Jon Snowden , Denise Nixon , Lynn Renton , John Rogers , Rob M.Smith , George Holmes , Kat Ridgway , Heidi Brodribb , Sarah Clarkson , Charlie  Bowyer , Andrew  and  Heather Singleton , Lou and Andrew Ketteridge , Chris Dill , Robert Brereton , Julie Rendle , Helen Lloyd , Jamie and Sarah Robertson , Ann Marcer , Joan Dennis , David Brain , Stephen Hall , Kirsty Waterworth , Simon Howes , Natasha Medhurst , Mel Cotton , Roger Hine , Mark Ashley , Jon Overnell , Rob McDermott , Dan Langley , Colin Piper , Karen Reeves , Helen Samson-Hill .</w:t>
      </w:r>
    </w:p>
    <w:p>
      <w:pPr>
        <w:pStyle w:val="Normal"/>
        <w:rPr/>
      </w:pPr>
      <w:r>
        <w:rPr/>
        <w:t>APOLOGIES :</w:t>
      </w:r>
    </w:p>
    <w:p>
      <w:pPr>
        <w:pStyle w:val="Normal"/>
        <w:rPr/>
      </w:pPr>
      <w:r>
        <w:rPr/>
        <w:t>Debbie Farmer , Julia Egerton , David Egerton , Cate Taynton , Cathy Newel-Price , Jane Dumeresque , Sue Pillar , Jeremy Lawrence , Esse B , Helena Harrison .</w:t>
      </w:r>
    </w:p>
    <w:p>
      <w:pPr>
        <w:pStyle w:val="Normal"/>
        <w:rPr/>
      </w:pPr>
      <w:r>
        <w:rPr/>
      </w:r>
    </w:p>
    <w:p>
      <w:pPr>
        <w:pStyle w:val="Normal"/>
        <w:rPr/>
      </w:pPr>
      <w:r>
        <w:rPr/>
        <w:t>WELCOME :</w:t>
      </w:r>
    </w:p>
    <w:p>
      <w:pPr>
        <w:pStyle w:val="Normal"/>
        <w:rPr/>
      </w:pPr>
      <w:r>
        <w:rPr/>
        <w:t>Simon welcomed everyone to the meeting , saying it was a terrific turn out . He thanked everyone who had brought food , and Charlie , Sarah , Catherine and Debra for their work in the kitchen . Simon thanked Stephen for the video loop of club events over the year .</w:t>
      </w:r>
    </w:p>
    <w:p>
      <w:pPr>
        <w:pStyle w:val="Normal"/>
        <w:rPr/>
      </w:pPr>
      <w:r>
        <w:rPr/>
      </w:r>
    </w:p>
    <w:p>
      <w:pPr>
        <w:pStyle w:val="Normal"/>
        <w:rPr/>
      </w:pPr>
      <w:r>
        <w:rPr/>
        <w:t>MINUTES OF AGM 2022:</w:t>
      </w:r>
    </w:p>
    <w:p>
      <w:pPr>
        <w:pStyle w:val="Normal"/>
        <w:rPr/>
      </w:pPr>
      <w:r>
        <w:rPr/>
        <w:t>There were no amendments and no actions arising from the minutes , and they were approved by everyone at the meeting .</w:t>
      </w:r>
    </w:p>
    <w:p>
      <w:pPr>
        <w:pStyle w:val="Normal"/>
        <w:rPr/>
      </w:pPr>
      <w:r>
        <w:rPr/>
      </w:r>
    </w:p>
    <w:p>
      <w:pPr>
        <w:pStyle w:val="Normal"/>
        <w:rPr/>
      </w:pPr>
      <w:r>
        <w:rPr/>
        <w:t>CHAIRMAN’S REPORT ( Simon Howes ) :</w:t>
      </w:r>
    </w:p>
    <w:p>
      <w:pPr>
        <w:pStyle w:val="Normal"/>
        <w:rPr/>
      </w:pPr>
      <w:r>
        <w:rPr/>
        <w:t>In May David E stepped down from as Chair and Simon was asked by the Committee to hold the fort for the remains of the year ; he was co-opted by the Committee into the role .</w:t>
      </w:r>
    </w:p>
    <w:p>
      <w:pPr>
        <w:pStyle w:val="Normal"/>
        <w:rPr/>
      </w:pPr>
      <w:r>
        <w:rPr/>
        <w:t>In the last few months the Club has tried to ensure that the work load is shared out , and so the Committee appointed a Vice Chairman and a Rowing Captain . The Rowing Captain is re building the Rowing Committee  .  The Committee also decided to make sure that people only hold one post at a time to make positions less burdensome .</w:t>
      </w:r>
    </w:p>
    <w:p>
      <w:pPr>
        <w:pStyle w:val="Normal"/>
        <w:rPr/>
      </w:pPr>
      <w:r>
        <w:rPr/>
        <w:t>The Club has 100 members with 15 Juniors , and there is lots of interest for the Spring when the Learn To Row starts again .</w:t>
      </w:r>
    </w:p>
    <w:p>
      <w:pPr>
        <w:pStyle w:val="Normal"/>
        <w:rPr/>
      </w:pPr>
      <w:r>
        <w:rPr/>
        <w:t>The Club is busy , with sometimes 6 Social and 8 competitive crews going out in a week . And there was a great turn out for the gabion filling project behind the shed . It was good to share this activity with the Sailing Club .</w:t>
      </w:r>
    </w:p>
    <w:p>
      <w:pPr>
        <w:pStyle w:val="Normal"/>
        <w:rPr/>
      </w:pPr>
      <w:r>
        <w:rPr/>
        <w:t>We have had many new members since the building of the shed . In the old days the gigs were kept in the yard next door and oars and equipment in a barn further up the road .  WQSC began the project of buying land , and we joined forces with them . The shed went up eventually after the initial plans were rejected by the community . The simplified barn-style plan was accepted . The gabion filling is a re energising of the project , to complete the car park and disabled access at the back of the shed .</w:t>
      </w:r>
    </w:p>
    <w:p>
      <w:pPr>
        <w:pStyle w:val="Normal"/>
        <w:rPr/>
      </w:pPr>
      <w:r>
        <w:rPr/>
        <w:t>Club finances are sound , and money has been spent this year on : a new set of oars , a new event shelter , an event flag , up grading one older ergo to a little used second hand one , new dollies , and a go pro camera for filming in-boat rowing . At present we have Iron Maid available to us to use , she is under Brian Nobbs’ control . A big thank you to Brian .</w:t>
      </w:r>
    </w:p>
    <w:p>
      <w:pPr>
        <w:pStyle w:val="Normal"/>
        <w:rPr/>
      </w:pPr>
      <w:r>
        <w:rPr/>
      </w:r>
    </w:p>
    <w:p>
      <w:pPr>
        <w:pStyle w:val="Normal"/>
        <w:rPr/>
      </w:pPr>
      <w:r>
        <w:rPr/>
        <w:t>ROWING CAPTAIN’S REPORT ( Jamie Robertson ) :</w:t>
      </w:r>
    </w:p>
    <w:p>
      <w:pPr>
        <w:pStyle w:val="Normal"/>
        <w:rPr/>
      </w:pPr>
      <w:r>
        <w:rPr/>
        <w:t>Jamie began by saying that he has only been in the role since July , so he would do his very best to do the whole year justice .  Reflecting on the year there has been joy , laughter , sweat , tears ,celebration , and passion .</w:t>
      </w:r>
    </w:p>
    <w:p>
      <w:pPr>
        <w:pStyle w:val="Normal"/>
        <w:rPr/>
      </w:pPr>
      <w:r>
        <w:rPr/>
        <w:t>JUNIORS :  This is a very happy squad , They were lined up for several regattas this year , but sadly bad weather caused the cancellation of all the regattas the juniors planned on attending . The junior squad has doubled in size this year , with some members using rowing as part of their GCSE studies or for their Duke of Edinburgh Award . The juniors have also specialised in BBQs and brunches after their sessions , with thanks to Jo , Frank and Charlie .</w:t>
      </w:r>
    </w:p>
    <w:p>
      <w:pPr>
        <w:pStyle w:val="Normal"/>
        <w:rPr/>
      </w:pPr>
      <w:r>
        <w:rPr/>
        <w:t>Otto represented Devon in the U16 and U17 County Championships and Jamie encouraged him to keep it up . Stella and Esme have joined in with a barbarian race each at regattas . Ruby and Lilia are coming through into the Women’s squad and are showing real promise .</w:t>
      </w:r>
    </w:p>
    <w:p>
      <w:pPr>
        <w:pStyle w:val="Normal"/>
        <w:rPr/>
      </w:pPr>
      <w:r>
        <w:rPr/>
        <w:t>Jamie thanked all of the parents , on behalf of the junior squad , for their support and  for their taxi service skills . Thank you to Helen L , David E and latterly Stephen H for leading , coaching and coxing junior crews .</w:t>
      </w:r>
    </w:p>
    <w:p>
      <w:pPr>
        <w:pStyle w:val="Normal"/>
        <w:rPr/>
      </w:pPr>
      <w:r>
        <w:rPr/>
        <w:t>LEARN TO ROW  : A big thank you to David E and Helen L  .  23 rowers  have come through learn to row and joined the club . We are looking to keep the club diverse and this has seen the need for a waiting list for some of our squads . We continue to encourage local young people and potential competitive rowers for the Open category ( age 20 – 40 ) .</w:t>
      </w:r>
    </w:p>
    <w:p>
      <w:pPr>
        <w:pStyle w:val="Normal"/>
        <w:rPr/>
      </w:pPr>
      <w:r>
        <w:rPr/>
        <w:t>SOCIAL SQUAD  : Our Social Squad members are of all ages and abilities and it is great to see the development that some of them are making .</w:t>
      </w:r>
    </w:p>
    <w:p>
      <w:pPr>
        <w:pStyle w:val="Normal"/>
        <w:rPr/>
      </w:pPr>
      <w:r>
        <w:rPr/>
        <w:t>A big thank you to Cate T and Jeremy L for getting so many Social crews out every week . And thank you to Mel , Julie , Stephen , Andrew and Jill for coxing or organising . The harder rows being offered are demonstrating the stamina and technique being developed ; thank you to Debbie Farmer for helping with this . The 6 week development row course is becoming increasingly popular ; thank you to David E for running this .</w:t>
      </w:r>
    </w:p>
    <w:p>
      <w:pPr>
        <w:pStyle w:val="Normal"/>
        <w:rPr/>
      </w:pPr>
      <w:r>
        <w:rPr/>
        <w:t>Ergo winter training is now open to the Social squad as well as the competitive crews and Jamie reminded the social squad members that they are very welcome to these open sessions .</w:t>
      </w:r>
    </w:p>
    <w:p>
      <w:pPr>
        <w:pStyle w:val="Normal"/>
        <w:rPr/>
      </w:pPr>
      <w:r>
        <w:rPr/>
        <w:t>The social squad contributed some rowers to one of the Great River Race crews , and thay had an amazing time . It was a significant achievement to row 22.6 miles and Jamie issued a big well done to Jasmine for her rowing in this , Jeremy was incredibly proud . Congratulations to them all .</w:t>
      </w:r>
    </w:p>
    <w:p>
      <w:pPr>
        <w:pStyle w:val="Normal"/>
        <w:rPr/>
      </w:pPr>
      <w:r>
        <w:rPr/>
        <w:t>Totnes to Dartmouth row , thank you to Dave E for organising , and to the coxes and towers .</w:t>
      </w:r>
    </w:p>
    <w:p>
      <w:pPr>
        <w:pStyle w:val="Normal"/>
        <w:rPr/>
      </w:pPr>
      <w:r>
        <w:rPr/>
        <w:t>Rumleigh camping row , big thanks to Andrew and Lou .</w:t>
      </w:r>
    </w:p>
    <w:p>
      <w:pPr>
        <w:pStyle w:val="Normal"/>
        <w:rPr/>
      </w:pPr>
      <w:r>
        <w:rPr/>
        <w:t>WOMEN’S SQUAD :  Their Master’s crew , coxed by David came third in the world at the championships ! Huge congratulations . The season started with Three Rivers and had some strong mid – table placements .  It was a tough year at IOS with fog hampering the Nut Rock races . The women threw everything at it , but the fog caused issues with the Women’s A being squeezed out at one point .  At the Supervets  Championships the Women’s crew managed to beat Cothele , very pleasing .</w:t>
      </w:r>
    </w:p>
    <w:p>
      <w:pPr>
        <w:pStyle w:val="Normal"/>
        <w:rPr/>
      </w:pPr>
      <w:r>
        <w:rPr/>
        <w:t>The Women are now training hard and looking ahead to the new season</w:t>
      </w:r>
    </w:p>
    <w:p>
      <w:pPr>
        <w:pStyle w:val="Normal"/>
        <w:rPr/>
      </w:pPr>
      <w:r>
        <w:rPr/>
        <w:t xml:space="preserve">On behalf of the Women’s squad , thank you to the coaches , coxes and towers . And although she is not here , a big thank you to Julia for organising not just the crews but so much behind the scenes including IOS last year and this year . </w:t>
      </w:r>
    </w:p>
    <w:p>
      <w:pPr>
        <w:pStyle w:val="Normal"/>
        <w:rPr/>
      </w:pPr>
      <w:r>
        <w:rPr/>
        <w:t>MEN’S SQUAD :  Last winter the men got stuck into their winter training on and off the water . They rowed strongly at Three Rivers and at IOS . The men’s races at IOS were also hampered by fog and Jamie thanked Chris and Stephen for keeping the crews out of trouble . Good mid table finishes .</w:t>
      </w:r>
    </w:p>
    <w:p>
      <w:pPr>
        <w:pStyle w:val="Normal"/>
        <w:rPr/>
      </w:pPr>
      <w:r>
        <w:rPr/>
        <w:t>At Appledore Supervets the men’s crew won one of their heats , which was a real boost , a small win and a giant leap .</w:t>
      </w:r>
    </w:p>
    <w:p>
      <w:pPr>
        <w:pStyle w:val="Normal"/>
        <w:rPr/>
      </w:pPr>
      <w:r>
        <w:rPr/>
        <w:t>At Tamar Challenge the men’s crew were 8</w:t>
      </w:r>
      <w:r>
        <w:rPr>
          <w:vertAlign w:val="superscript"/>
        </w:rPr>
        <w:t>th</w:t>
      </w:r>
      <w:r>
        <w:rPr/>
        <w:t xml:space="preserve"> out of 20 , another pleasing result .</w:t>
      </w:r>
    </w:p>
    <w:p>
      <w:pPr>
        <w:pStyle w:val="Normal"/>
        <w:rPr/>
      </w:pPr>
      <w:r>
        <w:rPr/>
        <w:t>Congratulations to Rob McDermott who rowed the Barbarian Marathon row of 26 miles and raised loads of money for charity . And well done to David Brain who rowed for Devon in the County Masters crew .</w:t>
      </w:r>
    </w:p>
    <w:p>
      <w:pPr>
        <w:pStyle w:val="Normal"/>
        <w:rPr/>
      </w:pPr>
      <w:r>
        <w:rPr/>
        <w:t>There were several regattas cancelled this year , but Appledore , Clovelly , Looe and Rock all stand out for both competitive squads .</w:t>
      </w:r>
    </w:p>
    <w:p>
      <w:pPr>
        <w:pStyle w:val="Normal"/>
        <w:rPr/>
      </w:pPr>
      <w:r>
        <w:rPr/>
        <w:t>LOOKING FORWARDS : The Rowing Committee is reinstated and will include the squad captains and representation from the coaches and coxes . Inclusivity is an important part of our club identity and we want every member to be able to achieve their aspirations : social and fitness or competing .</w:t>
      </w:r>
    </w:p>
    <w:p>
      <w:pPr>
        <w:pStyle w:val="Normal"/>
        <w:rPr/>
      </w:pPr>
      <w:r>
        <w:rPr/>
        <w:t>Jamie wants to give rowers across the squads opportunities to experience being part of a regatta . The Club is intending to start an Intermediate Competitive squad . This will be mixed gender and for rowers stepping up from social rowing and from development rowing and who would like to experience training to compete . More on this to come . The development rows have shown success in accelerating rowers’ skills .</w:t>
      </w:r>
    </w:p>
    <w:p>
      <w:pPr>
        <w:pStyle w:val="Normal"/>
        <w:rPr/>
      </w:pPr>
      <w:r>
        <w:rPr/>
        <w:t>The Rowing Committee will look at how to prioritise regattas and championships , encouraging competitive rowers from across the squads with the aim to win some heats , races and competitions .</w:t>
      </w:r>
    </w:p>
    <w:p>
      <w:pPr>
        <w:pStyle w:val="Normal"/>
        <w:rPr/>
      </w:pPr>
      <w:r>
        <w:rPr/>
        <w:t>IOS SELECTION is coming up . The selection panel  have been using the selection criteria and  scoring system  , looking at commitment ,strength and fitness , technique , compatibility and attitude  . We are aiming to conclude selection on 30</w:t>
      </w:r>
      <w:r>
        <w:rPr>
          <w:vertAlign w:val="superscript"/>
        </w:rPr>
        <w:t>th</w:t>
      </w:r>
      <w:r>
        <w:rPr/>
        <w:t xml:space="preserve"> November .</w:t>
      </w:r>
    </w:p>
    <w:p>
      <w:pPr>
        <w:pStyle w:val="Normal"/>
        <w:rPr/>
      </w:pPr>
      <w:r>
        <w:rPr/>
        <w:t>ROADFORD RACES : This season we will be one of eight clubs competing at the Roadford Races run by Bude and Boscastle . These will feature A , B , Vets , SV and Masters races and hopefully Junior races . There will be one event a month January to April . We hope to field crews for every category at every event to build up our points scoring .</w:t>
      </w:r>
    </w:p>
    <w:p>
      <w:pPr>
        <w:pStyle w:val="Normal"/>
        <w:rPr/>
      </w:pPr>
      <w:r>
        <w:rPr/>
        <w:t>In 2024 we aim to field crews at all the championships , Masters , Supervets , Vets and Open . To send crews to Three Rivers , the Mixed Champs and Tamar Challenge . We hope to send crews to GRR , Round the Islands and County selection . We plan to run long club rows to Mountbatten and Dartmouth again as well .</w:t>
      </w:r>
    </w:p>
    <w:p>
      <w:pPr>
        <w:pStyle w:val="Normal"/>
        <w:rPr/>
      </w:pPr>
      <w:r>
        <w:rPr/>
        <w:t>Finally a big thank you to the Bosun , the towers and the Gig Club cleaning Fairies .</w:t>
      </w:r>
    </w:p>
    <w:p>
      <w:pPr>
        <w:pStyle w:val="Normal"/>
        <w:rPr/>
      </w:pPr>
      <w:r>
        <w:rPr/>
      </w:r>
    </w:p>
    <w:p>
      <w:pPr>
        <w:pStyle w:val="Normal"/>
        <w:rPr/>
      </w:pPr>
      <w:r>
        <w:rPr/>
        <w:t>TREASURER’S REPORT ( Jane Rogers ) :</w:t>
      </w:r>
    </w:p>
    <w:p>
      <w:pPr>
        <w:pStyle w:val="Normal"/>
        <w:rPr/>
      </w:pPr>
      <w:r>
        <w:rPr/>
        <w:t>The accounts summary has been sent to all members and full copies are available on request . We have sufficient funds to maintain our boats and equipment . The £10,000 bequest to the club is held in an investment account , and is there waiting for when the club needs something special . Subs have been put to good use , being spent on rent , insurance , maintenance , new seats , new ergo , oars , trollies , gazebo and an event flag . £2500 has been donated to the Hub Club for the completion of the kitchen and the car park .</w:t>
      </w:r>
    </w:p>
    <w:p>
      <w:pPr>
        <w:pStyle w:val="Normal"/>
        <w:rPr/>
      </w:pPr>
      <w:r>
        <w:rPr/>
      </w:r>
    </w:p>
    <w:p>
      <w:pPr>
        <w:pStyle w:val="Normal"/>
        <w:rPr/>
      </w:pPr>
      <w:r>
        <w:rPr/>
        <w:t>ELECTION OF NEW COMMITTEE :</w:t>
      </w:r>
    </w:p>
    <w:p>
      <w:pPr>
        <w:pStyle w:val="Normal"/>
        <w:rPr/>
      </w:pPr>
      <w:r>
        <w:rPr/>
        <w:t>It is good to have some new faces volunteering . Julia E has had to step down from  theWomen’s Captain position and so Denise and Fiona will temporarily fill the place as a job share . Many thanks to them . We are short of someone to step into the role of secretary  , please do volunteer if you feel you could do this job . The new committee was agreed by all attendees as follows :</w:t>
      </w:r>
    </w:p>
    <w:p>
      <w:pPr>
        <w:pStyle w:val="Normal"/>
        <w:rPr/>
      </w:pPr>
      <w:r>
        <w:rPr/>
        <w:t>Chair  Charlie B</w:t>
      </w:r>
    </w:p>
    <w:p>
      <w:pPr>
        <w:pStyle w:val="Normal"/>
        <w:rPr/>
      </w:pPr>
      <w:r>
        <w:rPr/>
        <w:t>Vice Chair   Graeme B</w:t>
      </w:r>
    </w:p>
    <w:p>
      <w:pPr>
        <w:pStyle w:val="Normal"/>
        <w:rPr/>
      </w:pPr>
      <w:r>
        <w:rPr/>
        <w:t>Secretary  ………</w:t>
      </w:r>
    </w:p>
    <w:p>
      <w:pPr>
        <w:pStyle w:val="Normal"/>
        <w:rPr/>
      </w:pPr>
      <w:r>
        <w:rPr/>
        <w:t>Treasurer   Jane R</w:t>
      </w:r>
    </w:p>
    <w:p>
      <w:pPr>
        <w:pStyle w:val="Normal"/>
        <w:rPr/>
      </w:pPr>
      <w:r>
        <w:rPr/>
        <w:t>Rowing Captain   Jamie R</w:t>
      </w:r>
    </w:p>
    <w:p>
      <w:pPr>
        <w:pStyle w:val="Normal"/>
        <w:rPr/>
      </w:pPr>
      <w:r>
        <w:rPr/>
        <w:t>Women’s Captain   Denise N and Fiona M</w:t>
      </w:r>
    </w:p>
    <w:p>
      <w:pPr>
        <w:pStyle w:val="Normal"/>
        <w:rPr/>
      </w:pPr>
      <w:r>
        <w:rPr/>
        <w:t>Men’s Captain   Jon S</w:t>
      </w:r>
    </w:p>
    <w:p>
      <w:pPr>
        <w:pStyle w:val="Normal"/>
        <w:rPr/>
      </w:pPr>
      <w:r>
        <w:rPr/>
        <w:t>Social Captain   Cate T</w:t>
      </w:r>
    </w:p>
    <w:p>
      <w:pPr>
        <w:pStyle w:val="Normal"/>
        <w:rPr/>
      </w:pPr>
      <w:r>
        <w:rPr/>
        <w:t>Junior Captain   Helen L</w:t>
      </w:r>
    </w:p>
    <w:p>
      <w:pPr>
        <w:pStyle w:val="Normal"/>
        <w:rPr/>
      </w:pPr>
      <w:r>
        <w:rPr/>
        <w:t>Safety Officer   Simon H</w:t>
      </w:r>
    </w:p>
    <w:p>
      <w:pPr>
        <w:pStyle w:val="Normal"/>
        <w:rPr/>
      </w:pPr>
      <w:r>
        <w:rPr/>
        <w:t>Bosun   Andrew S</w:t>
      </w:r>
    </w:p>
    <w:p>
      <w:pPr>
        <w:pStyle w:val="Normal"/>
        <w:rPr/>
      </w:pPr>
      <w:r>
        <w:rPr/>
        <w:t>Welfare Officer   Heather S</w:t>
      </w:r>
    </w:p>
    <w:p>
      <w:pPr>
        <w:pStyle w:val="Normal"/>
        <w:rPr/>
      </w:pPr>
      <w:r>
        <w:rPr/>
        <w:t>Non Committee Roles :     Membership Secretary  Catherine H , Social Secretary  Lou K , Club Kit Rep   Catherine H .</w:t>
      </w:r>
    </w:p>
    <w:p>
      <w:pPr>
        <w:pStyle w:val="Normal"/>
        <w:rPr/>
      </w:pPr>
      <w:r>
        <w:rPr/>
      </w:r>
    </w:p>
    <w:p>
      <w:pPr>
        <w:pStyle w:val="Normal"/>
        <w:rPr/>
      </w:pPr>
      <w:r>
        <w:rPr/>
        <w:t>Club Awards :   Juniors Award    Stella and Esme , Social Award    Jeremy L , Women’s Award   Julia E , Men’s Award  Myles C , New Comer   Tim C , Club Award   Andrew S , Golden Thole Pin   John R ,  Chairman’s Award  David E .</w:t>
      </w:r>
    </w:p>
    <w:p>
      <w:pPr>
        <w:pStyle w:val="Normal"/>
        <w:rPr/>
      </w:pPr>
      <w:r>
        <w:rPr/>
      </w:r>
    </w:p>
    <w:p>
      <w:pPr>
        <w:pStyle w:val="Normal"/>
        <w:rPr/>
      </w:pPr>
      <w:r>
        <w:rPr/>
        <w:t>Sadly David Egerton is stepping away from the club , but remaining as a trustee .  Simon thanked David for everything that he has done for the club over the last few years .</w:t>
      </w:r>
    </w:p>
    <w:p>
      <w:pPr>
        <w:pStyle w:val="Normal"/>
        <w:rPr/>
      </w:pPr>
      <w:r>
        <w:rPr/>
        <w:t>Simon thanked this year’s committee , which has worked hard throughout the year , and he wished the new committee well for the coming year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AR AND TAVY GIG CLUB AGM 24.11.23   ( final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00:00Z</dcterms:created>
  <dc:creator>Helen</dc:creator>
  <dc:description/>
  <dc:language>en-US</dc:language>
  <cp:lastModifiedBy>Helen</cp:lastModifiedBy>
  <dcterms:modified xsi:type="dcterms:W3CDTF">2023-11-29T14:08:00Z</dcterms:modified>
  <cp:revision>2</cp:revision>
  <dc:subject/>
  <dc:title/>
</cp:coreProperties>
</file>